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47-1102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2714-71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447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алкина С.Л., * года рождения, уроженца *, зарегистрированного по адресу: *, проживающего по адресу: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2 марта 2025 года по адресу: * Чекалкин С.Л., будучи привлеченным постановлением административной комиссии администрации Советского района № 227-24 от 20 ноября 2024 года к административной ответственности за совершение административного правонарушения, предусмотренного п. 4 ст. 10 Закона ХМАО – Югры от 11 июня 2010 года № 102-оз «Об административных правонарушениях» и подвергнутым административному наказанию в виде административного штрафа в размере 31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Чекалкин С.Л. не явился, </w:t>
      </w:r>
      <w:r>
        <w:rPr>
          <w:rFonts w:eastAsia="Calibri"/>
          <w:sz w:val="28"/>
          <w:szCs w:val="28"/>
        </w:rPr>
        <w:t xml:space="preserve">судебные повестки, направленные по месту жительства </w:t>
      </w:r>
      <w:r>
        <w:rPr>
          <w:sz w:val="28"/>
          <w:szCs w:val="28"/>
        </w:rPr>
        <w:t>Чекалкина С.Л.</w:t>
      </w:r>
      <w:r>
        <w:rPr>
          <w:rFonts w:eastAsia="Calibri"/>
          <w:sz w:val="28"/>
          <w:szCs w:val="28"/>
        </w:rPr>
        <w:t xml:space="preserve">, возвращен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Чекалкина С.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Чекалкина С.Л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58 от 19 июн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227-24 от 20 ноября 2024 года по делу об административном правонарушении, предусмотренном п. 4 ст. 10 Закона ХМАО – Югры от 11 июня 2010 года № 102-оз «Об административных правонарушениях», которым Чекалкин С.Л. подвергнут административному наказанию в виде административного штрафа в размере 3100 рублей. Постановление вступило в законную силу 10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19 июня 2025 года, согласно которым административный штраф по постановлению № 227-24 от 20 ноября 2024 года по состоянию на 19 июня 2025 года Чекалкиным С.Л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Чекалкиным С.Л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227-24 от 20 ноября 2024 года было направлено Чекалкину С.Л. посредством почтовой связи по адресу его места жительства, однако, получено им не было, корреспонденция вручена отправителю 28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0 января 2025 года, а обязанность уплатить штраф за совершение административного правонарушения, предусмотренного п. 4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Чекалкин С.Л. в указанный срок (до 11 марта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Чекалкина С.Л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Чекалкина С.Л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Чекалкину С.Л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Чекалкина С.Л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6200 (шесть тысяч двест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Чекалкин С.Л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902843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